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6202211"/>
      <w:bookmarkStart w:id="1" w:name="_Hlk8562357"/>
      <w:bookmarkStart w:id="2" w:name="_Hlk6931741"/>
      <w:bookmarkStart w:id="3" w:name="_Hlk5697186"/>
      <w:bookmarkEnd w:id="0"/>
      <w:r>
        <w:rPr>
          <w:b/>
          <w:bCs/>
          <w:sz w:val="24"/>
          <w:szCs w:val="24"/>
        </w:rPr>
        <w:t>ПРОТОКОЛ № 2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аукциона </w:t>
      </w:r>
      <w:bookmarkStart w:id="4" w:name="_Hlk122697655"/>
      <w:bookmarkStart w:id="5" w:name="_Hlk8562168"/>
      <w:bookmarkStart w:id="6" w:name="_Hlk482629693"/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Торговый павильон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7" w:name="_Hlk45640526"/>
      <w:bookmarkEnd w:id="7"/>
      <w:r>
        <w:rPr>
          <w:sz w:val="24"/>
          <w:szCs w:val="24"/>
        </w:rPr>
        <w:t>23.12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ях Кирилл Александ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_Hlk45640526"/>
      <w:bookmarkEnd w:id="8"/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Швецов А.Б., Лях К.А., Мартишин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проведение </w:t>
      </w:r>
      <w:r>
        <w:rPr>
          <w:bCs/>
          <w:sz w:val="24"/>
          <w:szCs w:val="24"/>
        </w:rPr>
        <w:t>открытого аукцион</w:t>
      </w:r>
      <w:bookmarkStart w:id="9" w:name="_Hlk64470594"/>
      <w:r>
        <w:rPr>
          <w:bCs/>
          <w:sz w:val="24"/>
          <w:szCs w:val="24"/>
        </w:rPr>
        <w:t>а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9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аукциона – </w:t>
      </w:r>
      <w:bookmarkStart w:id="10" w:name="_Hlk71892352"/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rPr/>
      </w:pPr>
      <w:r>
        <w:rPr>
          <w:szCs w:val="24"/>
        </w:rPr>
        <w:tab/>
      </w:r>
      <w:bookmarkStart w:id="11" w:name="_Hlk45640603"/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 xml:space="preserve">ЛОТ № 1: 142000, Московская обл., г. Домодедово, ш. Каширское, дом 107, некапитальное строение (Торговый павильон), площадью: 24 кв. м, целевое назначение: оказание услуг/продажа товаров общественного питания. 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рок действия договора – договор заключается на срок 3 года.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 xml:space="preserve">Начальная (минимальная) цена договора –  367 248 (Триста шестьдесят семь тысяч двести сорок восемь) рублей 00 копеек ежегодно. Без НДС. 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даток - 183 624 (Сто восемьдесят три тысячи шестьсот двадцать четыре) рублей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участниками аукциона, прошедшими соответствующую процедуру регистрации, являются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адрес,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 зарегистрирован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вер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12" w:name="_Hlk122697842"/>
            <w:bookmarkEnd w:id="12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иверстова Анастасия Андр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13" w:name="_Hlk122697842"/>
            <w:bookmarkEnd w:id="13"/>
            <w:r>
              <w:rPr>
                <w:sz w:val="24"/>
              </w:rPr>
              <w:t xml:space="preserve">ИНН 77248022695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НИП 3147746135008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и претензий не име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днее предложение о цене договора сделал участник под № 2 ИП Селиверстова Анастасия Андреевна.</w:t>
      </w:r>
    </w:p>
    <w:p>
      <w:pPr>
        <w:pStyle w:val="Normal"/>
        <w:jc w:val="both"/>
        <w:rPr/>
      </w:pPr>
      <w:r>
        <w:rPr>
          <w:sz w:val="24"/>
        </w:rPr>
        <w:t xml:space="preserve">Окончательная плата по договору после троекратного объявления аукционистом цены, составила 532 509 (Пятьсот тридцать две тысячи пятьсот девять) рублей 60 копеек ежегодно. Без НД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последнее предложение о цене договора сделано участником под № 1 </w:t>
      </w:r>
      <w:bookmarkStart w:id="14" w:name="_Hlk109996371"/>
      <w:r>
        <w:rPr>
          <w:sz w:val="24"/>
        </w:rPr>
        <w:t xml:space="preserve">Куверин Александр Александрович </w:t>
      </w:r>
      <w:bookmarkEnd w:id="14"/>
      <w:r>
        <w:rPr>
          <w:sz w:val="24"/>
        </w:rPr>
        <w:t xml:space="preserve">и составляет 495 784 (Четыреста девяносто пять тысяч семьсот восемьдесят четыре) рубля 80 копеек ежегодно. Без НД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ь аукциона: №2 </w:t>
      </w:r>
      <w:bookmarkStart w:id="15" w:name="_Hlk122698072"/>
      <w:r>
        <w:rPr>
          <w:sz w:val="24"/>
        </w:rPr>
        <w:t>ИП Селиверстова Анастасия Андреевна</w:t>
      </w:r>
      <w:bookmarkEnd w:id="15"/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, сделавший предпоследнее предложение о цене договора: № 1 Куверин Александр Александрови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аукцион состоявшим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Признать победителем аукциона участника под № 2 ИП Селиверстова Анастасия Андреевна, номер карточки которого и заявленная цена была названа аукционистом  последними после троекратного объявления очередной це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ить сумму платы по договору в размере 532 509 (Пятьсот тридцать две тысячи пятьсот девять) рублей 60 копеек ежегодно. Без НДС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Признать настоящий протокол аукциона - документом, удостоверяющим право победителя на заключение догово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</w:rPr>
        <w:t>5. Победителю аукциона заключить с Муниципальным автономным учреждением культуры городского округа Домодедово «Городской парк культуры и отдыха «Ёлочки» догово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Возвратить задаток, внесенный для участия в аукционе, участнику под № 1 в  течение пяти рабочих дней с даты подписания договора с победителем аукциона или с таким участником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Засчитать, внесенный победителем аукциона, для участия в аукционе задаток, в счет платы по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Протокол аукциона разместить на официальном сайте Российской Федерации для размещения информации о проведении торгов www.torgi.gov.ru, на сайте городского округа www.domod.ru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победителя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6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вецов А. Б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7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ях К. А.           ______________________</w:t>
      </w:r>
      <w:bookmarkEnd w:id="1"/>
      <w:bookmarkEnd w:id="2"/>
      <w:bookmarkEnd w:id="3"/>
      <w:bookmarkEnd w:id="16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8" w:name="_Hlk96202211"/>
      <w:bookmarkStart w:id="19" w:name="_Hlk96202211"/>
      <w:bookmarkEnd w:id="19"/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0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12-23T11:30:00Z</dcterms:modified>
  <cp:revision>2</cp:revision>
  <dc:subject/>
  <dc:title>ПРОТОКОЛ №1</dc:title>
</cp:coreProperties>
</file>